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enáda pod pavlač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 moje slečna divné má př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 mi vděčna, když počkám na n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čer u domu, s kytarou k tom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ýdně třikrát a budu jí hrát a zpí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edu z ochoty jinačí věc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neznám noty, nevadí přec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k zpívám, sotva slunko zapad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ísničky více méně půvabné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lespoň lásky žár nevychladn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pívám ti pod pavla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ísničku, že mám jen tebe nejradš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na, když nepostačí, zazpívám jin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ště trochu sladš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pívám ti v záři lu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bolem praskají kytary strun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a střeše kocouři plá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nad se ti přijít urá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dyž zpívám pod pavlačí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o už je osud zpěváků věčn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umí dosud svět jim být vděčný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zpívám bídně, řekla mi klidně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 dívčina, však vkus lepší má snad jiná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ěkde najdu si jinačí děv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říliš nemusí rozumět zpěv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luboce se jí v oči zadí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večera pod pavlačí zazpí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písničkou k nožkám srdce své ji d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8:29:00Z</dcterms:created>
  <dc:creator>Jindřich Kus</dc:creator>
  <dc:description/>
  <dc:language>en-US</dc:language>
  <cp:lastModifiedBy>SL</cp:lastModifiedBy>
  <dcterms:modified xsi:type="dcterms:W3CDTF">2022-06-06T18:29:00Z</dcterms:modified>
  <cp:revision>2</cp:revision>
  <dc:subject/>
  <dc:title/>
</cp:coreProperties>
</file>